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prawozdanie z pra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Rozwoju Gospodarczego i Rolnictw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II półrocze 2012 roku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Rozwoju Gospodarczego i Rolnictwa w terminie od 27.06.2012 roku do 31.12.2012 r. odbyła 5 posiedzeń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tematyką posiedzenia Komisji w obradach poza pracownikami urzędu uczestniczyli:</w:t>
      </w:r>
    </w:p>
    <w:p>
      <w:pPr>
        <w:pStyle w:val="Normal"/>
        <w:numPr>
          <w:ilvl w:val="0"/>
          <w:numId w:val="2"/>
        </w:numPr>
        <w:rPr/>
      </w:pPr>
      <w:r>
        <w:rPr/>
        <w:t>Marek Wróbel – dyrektor zarządu „Wodociągi Fromborskie” sp. z o.o.</w:t>
      </w:r>
    </w:p>
    <w:p>
      <w:pPr>
        <w:pStyle w:val="Normal"/>
        <w:numPr>
          <w:ilvl w:val="0"/>
          <w:numId w:val="2"/>
        </w:numPr>
        <w:rPr/>
      </w:pPr>
      <w:r>
        <w:rPr/>
        <w:t>Janina Jachimowicz - kierownik MGOPS we Frombor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łtysi  sołectw gminy Frombor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8"/>
          <w:szCs w:val="28"/>
          <w:u w:val="single"/>
        </w:rPr>
        <w:t>Harmonogram spotkań oraz tematy posiedzeń przedstawiały się następująco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 wrzesień 2012 r. - </w:t>
      </w:r>
      <w:r>
        <w:rPr/>
        <w:t xml:space="preserve">posiedzenie Komisji w sprawie omówienia </w:t>
        <w:br/>
        <w:t>i zaopiniowania uchwał na sesję Ra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2 październik 2012 r. – </w:t>
      </w:r>
      <w:r>
        <w:rPr/>
        <w:t>posiedzenie Komisji w sprawi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mówienia i zaopiniowania uchwał na sesję Rady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sporządzenia sprawozdania z pracy Komisji Rozwoju Gospodarczego i Rolnictwa </w:t>
        <w:br/>
        <w:t>za I półrocza 2012 rok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ładane i opiniowania wniosków do projektu budżetu na 2013 ro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 listopad 2012 r. – </w:t>
      </w:r>
      <w:r>
        <w:rPr/>
        <w:t xml:space="preserve">posiedzenie Komisji w sprawie omówienia </w:t>
        <w:br/>
        <w:t>i zaopiniowania uchwał na sesję Rady oraz w sprawie analizy projektu budżetu Gminy na rok 2013 oraz w sprawie wydania opinii Komisji odnośnie projektu budżetu Gminy na rok 201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talenia i wnioski: </w:t>
      </w:r>
    </w:p>
    <w:p>
      <w:pPr>
        <w:pStyle w:val="Normal"/>
        <w:jc w:val="both"/>
        <w:rPr/>
      </w:pPr>
      <w:r>
        <w:rPr/>
        <w:t xml:space="preserve">Komisja Rozwoju Gospodarczego i Rolnictwa po zapoznaniu się z przedłożonym przez Burmistrza Miasta i Gminy Frombork projektem uchwały budżetowej na 2013r. </w:t>
        <w:br/>
        <w:t xml:space="preserve">wraz z objaśnieniem oraz z Wieloletnią Prognozą Finansową Gminy Frombork na lata 2013 -2018  wyraziła pozytywna opinię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 grudnia 2012 r. -</w:t>
      </w:r>
      <w:r>
        <w:rPr/>
        <w:t xml:space="preserve"> posiedzenie Komisji w sprawie omówienia i zaopiniowania uchwał </w:t>
        <w:br/>
        <w:t>na sesję Ra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 grudnia 2012 r. -</w:t>
      </w:r>
      <w:r>
        <w:rPr/>
        <w:t xml:space="preserve"> posiedzenie Komisji w sprawie omówienia i zaopiniowania uchwał </w:t>
        <w:br/>
        <w:t>na sesję Ra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II półroczu 2012 r. Komisja Rozwoju Gospodarczego i Rolnictwa odbyła 5 posiedzeń </w:t>
        <w:br/>
        <w:t xml:space="preserve">i zrealizowała wszystkie tematy zawarte w planie pracy za wyżej wymieniony okres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wyżej wymienionym okresie na Komisji zostało zgłoszonych 8 wniosków, z których pozytywnie zrealizowano 7, natomiast 1 wniosek nie został zrealizowany.</w:t>
      </w:r>
    </w:p>
    <w:p>
      <w:pPr>
        <w:pStyle w:val="Normal"/>
        <w:spacing w:lineRule="auto" w:line="360"/>
        <w:jc w:val="both"/>
        <w:rPr/>
      </w:pPr>
      <w:r>
        <w:rPr/>
        <w:t xml:space="preserve">Treść wniosków i odpowiedzi na nie oraz protokoły z posiedzeń Komisji Rozwoju Gospodarczego i Rolnictwa dostępne są w Biurze Rad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rFonts w:cs="Arial" w:ascii="Arial" w:hAnsi="Arial"/>
          <w:color w:val="FFFFFF"/>
          <w:sz w:val="22"/>
          <w:szCs w:val="22"/>
        </w:rPr>
        <w:t xml:space="preserve">Z                                                  </w:t>
      </w:r>
      <w:r>
        <w:rPr/>
        <w:t>Przewodniczący Komisji…………………………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>Zastępca …………………………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>Członek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</w:t>
      </w:r>
      <w:r>
        <w:rPr/>
        <w:t>Członek 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Frombork, ……………………………………………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8:00Z</dcterms:created>
  <dc:creator>UMiG Frombork</dc:creator>
  <dc:description/>
  <cp:keywords/>
  <dc:language>en-US</dc:language>
  <cp:lastModifiedBy>Biuro Rady</cp:lastModifiedBy>
  <cp:lastPrinted>2010-09-13T10:17:00Z</cp:lastPrinted>
  <dcterms:modified xsi:type="dcterms:W3CDTF">2013-01-14T08:56:00Z</dcterms:modified>
  <cp:revision>16</cp:revision>
  <dc:subject/>
  <dc:title>Sprawozdanie z pracy </dc:title>
</cp:coreProperties>
</file>